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เห็นอะไรจากคลื่นยักษ์สึนามิ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ind w:firstLine="720"/>
        <w:jc w:val="distribute"/>
        <w:rPr/>
      </w:pPr>
      <w:r>
        <w:rPr/>
        <w:t xml:space="preserve">เมื่อวันที่ </w:t>
      </w:r>
      <w:r>
        <w:rPr/>
        <w:t xml:space="preserve">26 </w:t>
      </w:r>
      <w:r>
        <w:rPr/>
        <w:t xml:space="preserve">ธันวาคม </w:t>
      </w:r>
      <w:r>
        <w:rPr/>
        <w:t xml:space="preserve">2547 </w:t>
      </w:r>
      <w:r>
        <w:rPr/>
        <w:t xml:space="preserve">ขณะที่ผู้เขียนกำลังเอนหลังพักผ่อนอยู่ที่บ้าน แต่ความคิดก็ไม่ได้หยุดนิ่ง เพียงแต่นำมาใช้พิจารณาค้นหาความจริงจากสิ่งต่างๆ ซึ่งชีวิตตนเองผ่านพ้นมาแล้ว เชื่อมโยงถึงสิ่งที่อยู่รอบตัวในปัจจุบัน มีเสียงโทรศัพท์มือถือดังขึ้นสองสามครั้งจึงหยิบขึ้นมารับ </w:t>
      </w:r>
    </w:p>
    <w:p>
      <w:pPr>
        <w:pStyle w:val="Normal"/>
        <w:ind w:firstLine="720"/>
        <w:jc w:val="distribute"/>
        <w:rPr/>
      </w:pPr>
      <w:r>
        <w:rPr/>
        <w:t xml:space="preserve">ปรากฏว่าเป็นเสียงจากลูกสาวซึ่งโทรมามาถามว่า </w:t>
      </w:r>
      <w:r>
        <w:rPr>
          <w:b/>
          <w:b/>
        </w:rPr>
        <w:t>“คุณพ่อดูโทรทัศน์หรือเปล่า ขณะนี้กำลังเกิดเรื่องใหญ่มีคนเจ็บคนตายมากมายในภาคใต้”</w:t>
      </w:r>
      <w:r>
        <w:rPr/>
        <w:t xml:space="preserve"> ผู้เขียนนึกไปถึงปัญหาสามจังหวัดชายแดนภาคใต้ก่อนอื่น ช่วงหลังจึงทราบว่ามีเหตุการณ์คลื่นลูกใหญ่ๆ จากฝั่งทะเลอันดามันพัดเข้าฝั่งในภาคใต้หลายจุด</w:t>
      </w:r>
    </w:p>
    <w:p>
      <w:pPr>
        <w:pStyle w:val="Normal"/>
        <w:ind w:firstLine="720"/>
        <w:jc w:val="distribute"/>
        <w:rPr/>
      </w:pPr>
      <w:r>
        <w:rPr/>
        <w:t xml:space="preserve">จากนั้นจึงติดตามรายงานข่าวอย่างต่อเนื่องมาตลอด ทำให้ทราบผลกระทบจากความร้ายแรงของคลื่นยักษ์ที่กล่าวถึง มันปรากฏออกมาเป็นภาพซึ่งขยายออกไปอย่างกว้างขวาง แม้แต่จำนวนคนเจ็บล้มตายก็พบความจริงว่ามีตัวเลขเพิ่มขึ้นเรื่อยๆ </w:t>
      </w:r>
    </w:p>
    <w:p>
      <w:pPr>
        <w:pStyle w:val="Normal"/>
        <w:ind w:firstLine="720"/>
        <w:jc w:val="distribute"/>
        <w:rPr/>
      </w:pPr>
      <w:r>
        <w:rPr/>
        <w:t>หวนกลับไปนึกถึงเหตุการณ์ที่เกิดจากภัยธรรมชาติ ซึ่งเป็นผลกระทบ แม้เพียงประเทศไทยก็ยังได้รับติดตามมาในรูปแบบต่างๆ เช่น น้ำท่วม พายุใต้ฝุ่น ภูเขาถล่ม และอะไรต่อมิอะไรอีกหลายอย่าง</w:t>
      </w:r>
    </w:p>
    <w:p>
      <w:pPr>
        <w:pStyle w:val="Normal"/>
        <w:ind w:firstLine="720"/>
        <w:jc w:val="distribute"/>
        <w:rPr/>
      </w:pPr>
      <w:r>
        <w:rPr/>
        <w:t>เรื่องเหล่านั้นทำให้มีการพูดถึงสัจธรรมกันว่า</w:t>
      </w:r>
      <w:r>
        <w:rPr>
          <w:b/>
          <w:b/>
        </w:rPr>
        <w:t xml:space="preserve"> เกิดจากคนมีความโลภอย่างไม่รู้จักจบสิ้น</w:t>
      </w:r>
      <w:r>
        <w:rPr/>
        <w:t xml:space="preserve"> ซึ่งแม้จะไม่เห็นด้วยสายตาธรรมดา แต่ทุกคนมีสติปัญญาที่สามารถมองเหตุผลเชื่อมโยงถึงกันได้หมด ดังที่มีการนำเอาคำว่า</w:t>
      </w:r>
      <w:r>
        <w:rPr>
          <w:b/>
          <w:b/>
        </w:rPr>
        <w:t>บูรณาการ</w:t>
      </w:r>
      <w:r>
        <w:rPr/>
        <w:t>มากล่าวอ้างกันอยู่ในขณะนี้</w:t>
      </w:r>
    </w:p>
    <w:p>
      <w:pPr>
        <w:pStyle w:val="Normal"/>
        <w:ind w:firstLine="720"/>
        <w:jc w:val="distribute"/>
        <w:rPr/>
      </w:pPr>
      <w:r>
        <w:rPr/>
        <w:t xml:space="preserve">ดังนั้น จึงช่วยให้มองเห็นภาพภัยอันตรายจากคลื่นยักษ์สึนามิครั้งนี้ ถึงความจริงที่ควรจะเกิดจากอิทธิพลผลกระทบโดยกิเลสของคน แม้จะผ่านพ้นมานานแค่ไหน  นอกจากนั้นหลายคนอาจคิดว่า </w:t>
      </w:r>
      <w:r>
        <w:rPr>
          <w:b/>
          <w:b/>
        </w:rPr>
        <w:t xml:space="preserve">เราทำเพียงนิดหน่อยมันไม่น่าจะเกิดเรื่องใหญ่โตถึงขนาดนั้น </w:t>
      </w:r>
      <w:r>
        <w:rPr/>
        <w:t xml:space="preserve">ความคิดลักษณะนี้คือผู้ที่ตกอยู่ในความประมาท โดยที่คิดว่า </w:t>
      </w:r>
      <w:r>
        <w:rPr>
          <w:b/>
          <w:b/>
        </w:rPr>
        <w:t>ของเล็กน้อยไม่สำคัญ</w:t>
      </w:r>
      <w:r>
        <w:rPr/>
        <w:t xml:space="preserve"> หาได้มองการณ์ไกลเลยไปถึงสัจธรรมที่กล่าวไว้ว่า </w:t>
      </w:r>
      <w:r>
        <w:rPr>
          <w:b/>
          <w:b/>
        </w:rPr>
        <w:t>ของเล็กน้อยแม้เพียงนิดเดียวก็เป็นพื้นฐานสำคัญของสิ่งใหญ่ๆ</w:t>
      </w:r>
    </w:p>
    <w:p>
      <w:pPr>
        <w:pStyle w:val="BodyTextIndent3"/>
        <w:rPr/>
      </w:pPr>
      <w:r>
        <w:rPr/>
        <w:t>ผู้เขียนเคยกล่าวไว้หลายหนว่า แม้เม็ดดินเม็ดทรายเพียงนิดเดียว เราก็ไม่ควรดูถูกหากมองความสำคัญที่คุณค่าน่าจะเท่ากันกับภูเขาลูกใหญ่ๆ การคิดว่าของนิดเดียวไม่สำคัญ จึงน่าจะเป็นความจริงจากใจของบุคคลผู้ตกอยู่ในความประมาทขาดสติ ทำให้มีความคิดอย่างที่เรียกกันว่า “เอาแต่ได้ด้านเดียว” ซึ่งเป็นนิสัยของคนเห็นแก่ตัว</w:t>
      </w:r>
    </w:p>
    <w:p>
      <w:pPr>
        <w:pStyle w:val="Normal"/>
        <w:ind w:firstLine="720"/>
        <w:jc w:val="distribute"/>
        <w:rPr/>
      </w:pPr>
      <w:r>
        <w:rPr/>
        <w:t>ในปัจจุบันน่าจะเห็นความจริงได้ว่า ผู้ที่บอกว่าต้องการ</w:t>
      </w:r>
      <w:r>
        <w:rPr>
          <w:b/>
          <w:b/>
        </w:rPr>
        <w:t>พัฒนาประเทศชาติ แต่ดูถูกเด็กและคนระดับล่างซึ่งทำงานอยู่กับพื้นดิน โดยคิดว่าเป็นเรื่องเล็กน้อย</w:t>
      </w:r>
      <w:r>
        <w:rPr/>
        <w:t xml:space="preserve"> บุคคลประเภทนี้ในปัจจุบันมีมาก จึงทำให้เกิดนิสัย </w:t>
      </w:r>
      <w:r>
        <w:rPr>
          <w:b/>
          <w:b/>
        </w:rPr>
        <w:t>“หน้าใหญ่ใจโต”</w:t>
      </w:r>
      <w:r>
        <w:rPr/>
        <w:t xml:space="preserve"> หรืออาจกล่าวได้ว่า </w:t>
      </w:r>
      <w:r>
        <w:rPr>
          <w:b/>
          <w:b/>
        </w:rPr>
        <w:t xml:space="preserve">“ไม่รู้จักประมาณตน” </w:t>
      </w:r>
      <w:r>
        <w:rPr/>
        <w:t>คงมุ่งไปมองระดับโลกด้านเดียว</w:t>
      </w:r>
    </w:p>
    <w:p>
      <w:pPr>
        <w:pStyle w:val="BodyTextIndent2"/>
        <w:rPr/>
      </w:pPr>
      <w:r>
        <w:rPr/>
        <w:t>สิ่งที่กล่าวมาแล้วมีผลทำให้ การพัฒนาชนบทและการพัฒนาการศึกษาประสบกับความล้มเหลวมาโดยตลอด เพราะคนยิ่งเติบโตขึ้นมาบนพื้นฐานสิ่งแวดล้อมภายนอก ส่วนใหญ่มักลืมตัว หรืออีกนัยหนึ่งอาจกล่าวว่า</w:t>
      </w:r>
      <w:r>
        <w:rPr>
          <w:b/>
          <w:b/>
        </w:rPr>
        <w:t xml:space="preserve"> “มีวิญญาณลงไม่ถึงพื้นดิน ซึ่งเป็นผู้ให้กำเนิดชีวิตตัวเอง” </w:t>
      </w:r>
      <w:r>
        <w:rPr/>
        <w:t>จึงทำให้คุณภาพของคนตกต่ำมากยิ่งขึ้น</w:t>
      </w:r>
    </w:p>
    <w:p>
      <w:pPr>
        <w:pStyle w:val="BodyTextIndent2"/>
        <w:rPr/>
      </w:pPr>
      <w:r>
        <w:rPr/>
        <w:t>หวนกลับมาพิจารณากรณีคลื่นยักษ์สึนามิที่เกิดขึ้นในจังหวัดภายใต้แถบฝั่งทะเลอันดามันซึ่งความเสียหายเน้นหนักอยู่ที่จังหวัดระนอง พังงา กระบี่ และภูเก็ต</w:t>
      </w:r>
    </w:p>
    <w:p>
      <w:pPr>
        <w:pStyle w:val="Normal"/>
        <w:ind w:firstLine="720"/>
        <w:jc w:val="distribute"/>
        <w:rPr/>
      </w:pPr>
      <w:r>
        <w:rPr/>
        <w:t xml:space="preserve">ผู้เขียนเคยชี้ถึงเหตุผลที่เชื่อมโยงกันลงไปสู่ความลุ่มลึก ทำให้เห็นว่าเปลือกโลกใบนี้มันก็มีขอบเขตจำกัด แต่คนซึ่งถือว่าตัวเองมีอิทธิพลคิดค้นคว้าทางวิทยาศาสตร์ได้นำผลมาใช้เป็นเครื่องมือเปลี่ยนแปลงธรรมชาติของโลก ดังจะเห็นได้ว่าสินแร่ซึ่งอยู่ในดินเป็นจำนวนมากได้ถูกขุดมาใช้ประโยชน์ทีละน้อยจนกระทั่งขณะนี้หลายแห่งหมดไปแล้ว แต่นักวิทยาศาสตร์รุ่นก่อนเคยชี้พลังรวมไว้ว่า </w:t>
      </w:r>
      <w:r>
        <w:rPr>
          <w:b/>
          <w:b/>
        </w:rPr>
        <w:t>ส</w:t>
      </w:r>
      <w:r>
        <w:rPr>
          <w:rStyle w:val="PageNumber"/>
          <w:b/>
          <w:b/>
        </w:rPr>
        <w:t>ส</w:t>
      </w:r>
      <w:r>
        <w:rPr>
          <w:b/>
          <w:b/>
        </w:rPr>
        <w:t>ารไม่สูญสลายไปจากโลก</w:t>
      </w:r>
      <w:r>
        <w:rPr/>
        <w:t xml:space="preserve"> ทำให้มีความเข้าใจว่าการเปลี่ยนทิศที่เปลี่ยนทางซึ่งธรรมชาติจัดไว้ให้อยู่อย่างมีสมดุล แม้สินแร่จะหมดไปจากตรงนี้ แต่มันก็ถูกแปรรูปอีกทั้งย้ายไปเพิ่มน้ำหนักอยู่ที่อื่น</w:t>
      </w:r>
    </w:p>
    <w:p>
      <w:pPr>
        <w:pStyle w:val="Normal"/>
        <w:ind w:firstLine="720"/>
        <w:jc w:val="distribute"/>
        <w:rPr/>
      </w:pPr>
      <w:r>
        <w:rPr/>
        <w:t xml:space="preserve">ภูเขาลูกใหญ่ๆ ได้ถูกทำลายแปรสภาพไปเป็นสิ่งก่อสร้างอยู่ในเมือง ยังมีอีกหลายสิ่งหลายอย่างมีผลทำให้ธรรมชาติของโลกซึ่งอยู่บนพื้นฐานทางฟิสิกส์ อีกทั้งเชื่อมโยงไปถึงสมดุลของตัวเองรวมถึงสมดุลทางด้านดาราศาสตร์มีการเปลี่ยนแปลง อย่างที่เรียกกันว่า </w:t>
      </w:r>
      <w:r>
        <w:rPr>
          <w:b/>
          <w:b/>
        </w:rPr>
        <w:t>“คนทำไปเพราะความรู้เท่าไม่ถึงการณ์”</w:t>
      </w:r>
    </w:p>
    <w:p>
      <w:pPr>
        <w:pStyle w:val="Normal"/>
        <w:ind w:firstLine="720"/>
        <w:jc w:val="distribute"/>
        <w:rPr/>
      </w:pPr>
      <w:r>
        <w:rPr/>
        <w:t xml:space="preserve">ข้อความประโยคนี้หลายคนอาจไม่เข้าใจว่า </w:t>
      </w:r>
      <w:r>
        <w:rPr>
          <w:b/>
          <w:b/>
        </w:rPr>
        <w:t>“คนไม่รู้อะไร”</w:t>
      </w:r>
      <w:r>
        <w:rPr/>
        <w:t xml:space="preserve"> ทั้งๆที่มีปริญญาสูงๆ อีกทั้งถูกเรียกว่านักวิทยาศาสตร์ผู้เก่งกล้าสามารถ คำตอบก็คือทำไปโดยไม่รู้สึกตัว เพราะมีความโลภเป็นสรณะ</w:t>
      </w:r>
    </w:p>
    <w:p>
      <w:pPr>
        <w:pStyle w:val="BodyTextIndent2"/>
        <w:rPr/>
      </w:pPr>
      <w:r>
        <w:rPr/>
        <w:t>หากคนละความโลภได้มากเท่าไร แม้แต่ของขนาดเล็กๆและละเอียดย่อมหยั่งรู้ความจริง และเห็นความสำคัญเชื่อมโยงไปถึงของใหญ่จึงไม่คิดดูถูกและไม่ทำลายสิ่งต่างๆ</w:t>
      </w:r>
    </w:p>
    <w:p>
      <w:pPr>
        <w:pStyle w:val="Normal"/>
        <w:ind w:firstLine="720"/>
        <w:jc w:val="distribute"/>
        <w:rPr/>
      </w:pPr>
      <w:r>
        <w:rPr/>
        <w:t xml:space="preserve">ขณะนี้เรากล่าวกันว่า </w:t>
      </w:r>
      <w:r>
        <w:rPr>
          <w:b/>
          <w:b/>
        </w:rPr>
        <w:t>ธรรมชาติขาดสมดุล</w:t>
      </w:r>
      <w:r>
        <w:rPr/>
        <w:t xml:space="preserve"> นอกจากนั้นยังนิยมเอามากล่าวกันอย่างกว้างขวาง ผู้ที่รู้จริงคงมีไม่มากนัก  นอกจากนั้นน่าจะเป็นคนที่กล่าวตามกันไปหรือเชื่อเพราะยึดติดผู้อื่น ซึ่งมีจำนวนมากกว่า แท้จริงแล้วคือสิ่งที่อยู่ในใจมนุษย์นั่นเอง เพราะขาดสมดุลจึงขาดความละเอียดรอบคอบที่จะนำมาพิจารณาและปฏิบัติกับสิ่งต่างๆ ติดตามมาด้วย</w:t>
      </w:r>
    </w:p>
    <w:p>
      <w:pPr>
        <w:pStyle w:val="Normal"/>
        <w:ind w:firstLine="720"/>
        <w:jc w:val="distribute"/>
        <w:rPr/>
      </w:pPr>
      <w:r>
        <w:rPr/>
        <w:t>หากมนุษย์ไม่เห็นได้แต่เพียงสายตาที่อยู่กับร่างกาย แต่สามารถมองเห็นได้ด้วยจิต ซึ่งคุณสมบัติดังกล่าวควรจะเกิดจาก</w:t>
      </w:r>
      <w:r>
        <w:rPr>
          <w:b/>
          <w:b/>
        </w:rPr>
        <w:t>การหยั่งรู้เหตุผล</w:t>
      </w:r>
      <w:r>
        <w:rPr/>
        <w:t xml:space="preserve"> แม้พิจารณาวัตถุซึ่งมีขนาดเพียงน้อยนิด แต่ถ้าจิตใจไม่โลภย่อมเห็นความจริงได้ว่า แม้เม็ดดินเม็ดทรายเม็ดเล็กๆเพียงเม็ดเดียวก็ควรจะมีความสำคัญเท่ากับภูเขาลูกใหญ่ๆ</w:t>
      </w:r>
    </w:p>
    <w:p>
      <w:pPr>
        <w:pStyle w:val="Normal"/>
        <w:ind w:firstLine="720"/>
        <w:jc w:val="distribute"/>
        <w:rPr/>
      </w:pPr>
      <w:r>
        <w:rPr/>
        <w:t xml:space="preserve">หวนกลับมาติดตามเหตุการณ์ที่ก่อความเสียหายซึ่งหลายคนเห็นว่าใหญ่หลวง เช่น วัตถุถูกทำลายมากมาย อีกทั้งนำมาตีมูลค่าเป็นล้านๆบาท นอกจากนั้นชีวิตคนจำนวนเป็นพันเป็นหมื่นจำต้องสูญเสีย สิ่งนี้ผู้ที่เติบโตขึ้นไปสู่ด้านบนควรสะท้อนให้เห็นถึงคุณค่าที่อยู่ภายในจิตใจ โดยไม่นำเอาชีวิตคนมาเทียบกันเศรษฐกิจและเงินตรา ซึ่งหลายคนควรจะรู้ว่า </w:t>
      </w:r>
      <w:r>
        <w:rPr>
          <w:b/>
          <w:b/>
        </w:rPr>
        <w:t>“ชีวิตคนแม้คนเดียวหากนำมาแลกเปลี่ยนกับเงินตรากี่ล้านบาทก็แล้วแต่ มันคนละด้านกัน”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การคิดแบบนี้หากมองย้อนกลับย่อมเห็นได้ว่า บุคคลผู้คิดมีรากฐานจิตใจที่ดูถูกคุณค่าของผู้อื่น อีกทั้งสามารถอ่านได้ว่าเป็นคนที่มีความโลภและความเห็นแก่ตัวสูงมาก</w:t>
      </w:r>
    </w:p>
    <w:p>
      <w:pPr>
        <w:pStyle w:val="Normal"/>
        <w:ind w:firstLine="720"/>
        <w:jc w:val="distribute"/>
        <w:rPr/>
      </w:pPr>
      <w:r>
        <w:rPr/>
        <w:t>บุคคลลักษณะนี้ไม่ว่าจะคิดสร้างสรรค์อะไรก็ตาม ผลที่ปรากฏย่อมมีแนวโน้มทำลายทุกสิ่งทุกอย่าง เนื่องจากผลจากการปฏิบัติของตนสะท้อนให้เห็นผลซึ่งทำลายคุณค่าของสิ่งที่อยู่ในรากฐานจิตใจตัวเอง</w:t>
      </w:r>
    </w:p>
    <w:p>
      <w:pPr>
        <w:pStyle w:val="Normal"/>
        <w:ind w:firstLine="720"/>
        <w:jc w:val="distribute"/>
        <w:rPr/>
      </w:pPr>
      <w:r>
        <w:rPr/>
        <w:t>หลังจากเหตุการณ์ที่เกิดขึ้นได้ผ่านพ้นมาถึงระยะหนึ่ง ปรากฏว่ามีผู้คนทั้งไทยและเทศเสียชีวิตเป็นจำนวนมาก ส่วนทางการก็ได้ประกาศที่จะฟื้นฟูความเสียหายอย่างเร่งด่วน โดยเฉพาะเน้นความสำคัญไปยังการท่องเที่ยว</w:t>
      </w:r>
    </w:p>
    <w:p>
      <w:pPr>
        <w:pStyle w:val="Normal"/>
        <w:ind w:firstLine="720"/>
        <w:jc w:val="distribute"/>
        <w:rPr/>
      </w:pPr>
      <w:r>
        <w:rPr/>
        <w:t xml:space="preserve">ประเด็นดังกล่าว ผู้เขียนมองเห็นความจริงมานานแล้วว่า การท่องเที่ยวที่เห็นแก่เงินน่าจะเป็นสิ่งสำคัญส่วนหนึ่งซึ่งเกิดจากความไม่รู้ เนื่องจากเงินเป็นสิ่งสมมติที่มีผู้คนท้องถิ่นยึดติดรุนแรงยิ่งขึ้น ดังได้กล่าวมาแล้วว่า </w:t>
      </w:r>
      <w:r>
        <w:rPr>
          <w:b/>
          <w:b/>
        </w:rPr>
        <w:t>คนที่ลืมตัวอยู่ในสันดาน มักหลงยึดติดอยู่กับสิ่งสมมติมากกว่าความสามารถในการมองเห็นความจริง</w:t>
      </w:r>
    </w:p>
    <w:p>
      <w:pPr>
        <w:pStyle w:val="Normal"/>
        <w:ind w:firstLine="720"/>
        <w:jc w:val="distribute"/>
        <w:rPr/>
      </w:pPr>
      <w:r>
        <w:rPr/>
        <w:t>ความจริงที่กล่าวถึงย่อมมีสองด้าน โดยเฉพาะอย่างยิ่งด้านซึ่งถือเป็นรากฐานสำคัญควรได้แก่ ความจริงที่อยู่ในใจคน เริ่มต้นจากจิตใจตนเอง อีกด้านหนึ่งคือความจริงซึ่งอยู่ด้านนอก</w:t>
      </w:r>
    </w:p>
    <w:p>
      <w:pPr>
        <w:pStyle w:val="Normal"/>
        <w:ind w:firstLine="720"/>
        <w:jc w:val="distribute"/>
        <w:rPr/>
      </w:pPr>
      <w:r>
        <w:rPr/>
        <w:t>การเรียนรู้ความจริงให้ถึงรากฐานควรเริ่มต้นจากความจริงซึ่งอยู่ด้านนอก หากไม่เริ่มต้นจากสิ่งสมมติที่ส่งผลกระทบทำให้รู้สึกได้ถึงปัญหามาก่อน ย่อมไม่อาจเห็นความจริงซึ่งเป็นของจริงภายในรากฐานจิตใจตนเองได้</w:t>
      </w:r>
    </w:p>
    <w:p>
      <w:pPr>
        <w:pStyle w:val="Normal"/>
        <w:ind w:firstLine="720"/>
        <w:jc w:val="distribute"/>
        <w:rPr/>
      </w:pPr>
      <w:r>
        <w:rPr/>
        <w:t>เหตุการณ์ครั้งนี้ จึงเป็นสิ่งที่น่าสนใจในการเรียนรู้ของบุคคลผู้หยั่งรู้ความจริงจากใจตนเองได้ลึกซึ้งถึงระดับหนึ่ง ช่วยให้สามารถมองเห็นความจริงบนทิศทางนี้ได้ลึกซึ้งยิ่งขึ้น</w:t>
      </w:r>
    </w:p>
    <w:p>
      <w:pPr>
        <w:pStyle w:val="Normal"/>
        <w:ind w:firstLine="720"/>
        <w:jc w:val="distribute"/>
        <w:rPr/>
      </w:pPr>
      <w:r>
        <w:rPr/>
        <w:t>โดยเฉพาะอย่างยิ่งการที่มีคนตายเป็นจำนวนมาก แม้พยายามค้นหาให้พบ เพราะพี่น้องเครือญาติรวมทั้งเพื่อนฝูงต้องการค้นหาศพ แม้แต่พ่อแม่ที่สูญเสียลูก รวมทั้งในมุมกลับ ลูกซึ่งยังมีชีวิตอยู่แต่สูญเสียพ่อแม่ย่อมมีด้วยเช่นกัน</w:t>
      </w:r>
    </w:p>
    <w:p>
      <w:pPr>
        <w:pStyle w:val="Normal"/>
        <w:ind w:firstLine="720"/>
        <w:jc w:val="distribute"/>
        <w:rPr/>
      </w:pPr>
      <w:r>
        <w:rPr/>
        <w:t>หากติดตามข่าวและภาพทางโทรทัศน์ ซึ่งทำให้เห็นว่ามีคนไปค้นหาศพ แต่ก็ยังไม่สร้างความรู้สึกที่ลึกซึ้งอย่างการลงไปสัมผัสด้วยตนเอง</w:t>
      </w:r>
    </w:p>
    <w:p>
      <w:pPr>
        <w:pStyle w:val="Normal"/>
        <w:ind w:firstLine="720"/>
        <w:jc w:val="distribute"/>
        <w:rPr/>
      </w:pPr>
      <w:r>
        <w:rPr/>
        <w:t xml:space="preserve">ผู้เขียนกล่าวกับหลายคนว่า </w:t>
      </w:r>
      <w:r>
        <w:rPr>
          <w:b/>
          <w:b/>
        </w:rPr>
        <w:t>การลงไปสัมผัสและร่วมทำงานอยู่ในสภาพใกล้ชิดกับเหตุการณ์ดังกล่าว หากมีความจริงใจย่อมได้รับการ อบรมธรรมะจากโรงเรียนหรือวัดที่เป็นของจริง</w:t>
      </w:r>
    </w:p>
    <w:p>
      <w:pPr>
        <w:pStyle w:val="BodyTextIndent2"/>
        <w:rPr/>
      </w:pPr>
      <w:r>
        <w:rPr/>
        <w:t>บางคนย้อนถามกลับมาว่า เพราะเหตุใดจึงมองเห็นภาพเช่นนั้น ทำให้รู้สึกว่าคนในยุคปัจจุบันเป็นจำนวนมากนิยมเรียนธรรมะจากสิ่งที่เป็นเครื่องมือสื่อการสอนความจริง แต่ใจตนเองยังไม่อาจหยั่งลงลึกซึ้งถึงความจริง ซึ่งอยู่ในใจตนเองได้</w:t>
      </w:r>
    </w:p>
    <w:p>
      <w:pPr>
        <w:pStyle w:val="Normal"/>
        <w:ind w:firstLine="720"/>
        <w:jc w:val="distribute"/>
        <w:rPr/>
      </w:pPr>
      <w:r>
        <w:rPr/>
        <w:t xml:space="preserve">หลายคนไปร่วมกันทำงานอยู่ที่นั่น หรือไม่ก็มีหน้าที่ซึ่งทางการสั่งให้ลงไปอยู่ที่นั่น มีผ้าปิดจมูก มีถุงมือและสิ่งอื่นๆ เพื่อป้องกันความรู้สึกของร่างกาย หากมองย้อนกลับย่อมเห็นได้ว่าคนเหล่านี้มียังรากฐานจิตใจที่ไม่สามารถสู้กับความรู้สึกซึ่งอยู่ในใจตนเองได้ เพราะสิ่งที่เห็นช่วยให้อ่านความจริงได้ว่า บุคคลดังกล่าวมีธรรมชาติซึ่งอยู่ในจิตใจที่ปฏิเสธความจริงซึ่งอยู่ในจิตใจตนเอง </w:t>
      </w:r>
    </w:p>
    <w:p>
      <w:pPr>
        <w:pStyle w:val="Normal"/>
        <w:ind w:firstLine="720"/>
        <w:jc w:val="distribute"/>
        <w:rPr/>
      </w:pPr>
      <w:r>
        <w:rPr/>
        <w:t>สิ่งดังกล่าวเป็นโอกาสให้อ่านถึงสัจธรรมได้ว่า บุคคลเหล่านั้นยังขาดความจริงใจกับสภาพเหล่านั้น นอกจากนั้นลงได้ขาดความจริงใจกับสภาพดังกล่าว ย่อมรู้ได้ว่าแม้อยู่ในสังคม คนลักษณะนี้ก็ขาดความจริงใจต่อเพื่อนมนุษย์ด้วยเช่นกัน</w:t>
      </w:r>
    </w:p>
    <w:p>
      <w:pPr>
        <w:pStyle w:val="Normal"/>
        <w:ind w:firstLine="720"/>
        <w:jc w:val="distribute"/>
        <w:rPr/>
      </w:pPr>
      <w:r>
        <w:rPr/>
        <w:t xml:space="preserve">แม้จะกล่าวกันว่า </w:t>
      </w:r>
      <w:r>
        <w:rPr>
          <w:b/>
          <w:b/>
        </w:rPr>
        <w:t>จงเป</w:t>
      </w:r>
      <w:r>
        <w:rPr>
          <w:rStyle w:val="PageNumber"/>
          <w:b/>
          <w:b/>
        </w:rPr>
        <w:t>ลี</w:t>
      </w:r>
      <w:r>
        <w:rPr>
          <w:b/>
          <w:b/>
        </w:rPr>
        <w:t xml:space="preserve">่ยนปัญหาให้เป็นโอกาส </w:t>
      </w:r>
      <w:r>
        <w:rPr/>
        <w:t xml:space="preserve">แต่สิ่งที่พบเห็นก็ยังบอกให้รู้ว่าในทางปฏิบัติยังไม่สามารถเปลี่ยนปัญหาให้เป็นโอกาส หากนำประเด็นนี้มาพูดในที่ต่างๆ ย่อมแฝงไว้ด้วยความต้องการประโยชน์เพื่อตน อย่างที่เรียกกันว่า </w:t>
      </w:r>
      <w:r>
        <w:rPr>
          <w:b/>
          <w:b/>
        </w:rPr>
        <w:t>“โฆษณาตนเอง”</w:t>
      </w:r>
      <w:r>
        <w:rPr/>
        <w:t xml:space="preserve"> หรือไม่ก็อวดตัวว่าเป็นผู้รู้</w:t>
      </w:r>
    </w:p>
    <w:p>
      <w:pPr>
        <w:pStyle w:val="BodyTextIndent2"/>
        <w:rPr/>
      </w:pPr>
      <w:r>
        <w:rPr/>
        <w:t>สิ่งที่นำมาวิเคราะห์ถึงความจริงซึ่งอยู่ในใจคน ควรถือเป็นหลักในการเรียนรู้ หรืออีกนัยหนึ่งอาจกล่าวว่ารู้เท่าทันสิ่งอื่น อันควรถือว่าเป็นพื้นฐานสำคัญของการเรียนรู้</w:t>
      </w:r>
    </w:p>
    <w:p>
      <w:pPr>
        <w:pStyle w:val="BodyTextIndent2"/>
        <w:rPr/>
      </w:pPr>
      <w:r>
        <w:rPr/>
        <w:t>ในยุคปัจจุบันคนส่วนใหญ่ซึ่งควรจะมีสองด้าน ด้านหนึ่งคือการเรียนรู้ ส่วนอีกด้านหนึ่งคือการรู้ทันผู้อื่น อันถือได้ว่ามีสมดุลอยู่ในรากฐานจิตใจตนเอง ซึ่งถือเป็นสิ่งสำคัญในการดำเนินชีวิตของทุกคน แต่ปัจจุบันนี้คนส่วนใหญ่ขาดรากฐานหรือขาดการเรียนรู้ทันผู้อื่น</w:t>
      </w:r>
    </w:p>
    <w:p>
      <w:pPr>
        <w:pStyle w:val="BodyTextIndent2"/>
        <w:rPr>
          <w:b/>
          <w:b/>
        </w:rPr>
      </w:pPr>
      <w:r>
        <w:rPr>
          <w:b/>
          <w:b/>
        </w:rPr>
        <w:t>ดังจะเห็นได้ว่าผู้ที่เติบโตขึ้นไปสู่ด้านบน มักมีแนวโน้มซึ่งตนเชื่อว่าคือการพัฒนาและสร้างสรรค์ แต่แท้จริงแล้วกลับกลายเป็นสิ่งมอมเมาผู้อื่นให้ตกเป็นเครื่องมือรับใช้ตนมากกว่า สังคมจึงจำต้องตกอยู่ในสภาพที่ด้อยคุณภาพเพิ่มมากยิ่งขึ้นเป็นลำดับจนกว่าจะเกิดเหตุการณ์ซึ่งสอนตนเองที่รุนแรงและหนักหนายิ่งกว่านี้ขึ้นไปอีก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jc w:val="distribut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1 </w:t>
      </w:r>
      <w:r>
        <w:rPr>
          <w:b/>
          <w:b/>
        </w:rPr>
        <w:t xml:space="preserve">กุมภาพันธ์ </w:t>
      </w:r>
      <w:r>
        <w:rPr>
          <w:b/>
        </w:rPr>
        <w:t>2548</w:t>
      </w:r>
    </w:p>
    <w:p>
      <w:pPr>
        <w:pStyle w:val="Normal"/>
        <w:ind w:firstLine="720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/>
  </w:style>
  <w:style w:type="paragraph" w:styleId="BodyTextIndent3">
    <w:name w:val="Body Text Indent 3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44:00Z</dcterms:created>
  <dc:creator>Rapee Sagarik</dc:creator>
  <dc:description/>
  <dc:language>en-US</dc:language>
  <cp:lastModifiedBy>Rapee Sagarik</cp:lastModifiedBy>
  <cp:lastPrinted>2005-02-01T16:13:00Z</cp:lastPrinted>
  <dcterms:modified xsi:type="dcterms:W3CDTF">2005-06-02T04:18:00Z</dcterms:modified>
  <cp:revision>17</cp:revision>
  <dc:subject/>
  <dc:title>  ระพี สาคริก</dc:title>
</cp:coreProperties>
</file>